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人恩我家闺女的男朋友真心是个好 </w:t>
      </w:r>
      <w:r>
        <w:rPr>
          <w:sz w:val="48"/>
          <w:szCs w:val="48"/>
        </w:rPr>
        <w:t>gu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家闺女的男朋友真心是个好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。每当他来家里，我都能感受到一种特别的氛围，那是“美人恩”带给我们的温馨和谐。</w:t>
      </w:r>
      <w:r>
        <w:rPr>
          <w:sz w:val="32"/>
          <w:szCs w:val="32"/>
        </w:rPr>
        <w:t>&lt;/p&gt;&lt;p&gt;&lt;img src="/static-img/2IcHuV8xRiAD-AaTbh2vRfHjtZk4-GlntTR4XkqjGzmZ9sES2n8lrYaeT_y9N-wV.jpeg"&gt;&lt;/p&gt;&lt;p&gt;</w:t>
      </w:r>
      <w:r>
        <w:rPr>
          <w:sz w:val="32"/>
          <w:szCs w:val="32"/>
        </w:rPr>
        <w:t xml:space="preserve">记得那次，我的闺女因为考试成绩不理想，一直沉默着，连饭都不想吃。我担心她会因为压力过大而影响身体健康。但那个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不仅鼓励她要勇敢面对挑战，还陪她复习到深夜。他那种细心照顾，让我这个爸爸也感到非常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看到他们一起看电影时，他轻声地讲解剧情给我闺女听。那份耐心和爱护，就像一股暖流，融化了我的冰冷的心。这种小小的关怀，就是“美人恩”的体现，是一种深刻的情感纽带。</w:t>
      </w:r>
      <w:r>
        <w:rPr>
          <w:sz w:val="32"/>
          <w:szCs w:val="32"/>
        </w:rPr>
        <w:t>&lt;/p&gt;&lt;p&gt;&lt;img src="/static-img/jPDIPk5zFJZIrMPdTgHqufHjtZk4-GlntTR4XkqjGzmZ9sES2n8lrYaeT_y9N-wV.jpeg"&gt;&lt;/p&gt;&lt;p&gt;</w:t>
      </w:r>
      <w:r>
        <w:rPr>
          <w:sz w:val="32"/>
          <w:szCs w:val="32"/>
        </w:rPr>
        <w:t>我知道，“美人恩”并不只是指那些显眼的礼物或花语表达，而是日常生活中无数个细微、平凡却又充满爱意的小事。当你在某个瞬间感觉到被珍视，被理解，被支持，那就是最真实的情感交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家的门口总是挂着他的笑容，他成了我们家庭的一部分。在他与我的闺女相处时，每一次共同度过的点点滴滴，都在构建一个温馨而坚固的关系网，这正是我所谓的“美人恩”。</w:t>
      </w:r>
      <w:r>
        <w:rPr>
          <w:sz w:val="32"/>
          <w:szCs w:val="32"/>
        </w:rPr>
        <w:t>&lt;/p&gt;&lt;p&gt;&lt;img src="/static-img/XDh18XywcfYz3Bn2yREx7fHjtZk4-GlntTR4XkqjGzmZ9sES2n8lrYaeT_y9N-wV.jpeg"&gt;&lt;/p&gt;&lt;p&gt;</w:t>
      </w:r>
      <w:r>
        <w:rPr>
          <w:sz w:val="32"/>
          <w:szCs w:val="32"/>
        </w:rPr>
        <w:t xml:space="preserve">有时候，当我看着他们手牵手走进去，或是在厨房里帮忙做饭的时候，我就会自言自语地说：“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真的是送给我们家的福气啊。”但其实，这种幸福不是别人的赠予，它来自于彼此之间不断地付出与接受，是你们自己用心创造出来的。所以说，“美人恩”，它不只是一句空话，更是一种生活态度，是一种让世界更温柔、更精彩的地方。</w:t>
      </w:r>
      <w:r>
        <w:rPr>
          <w:sz w:val="32"/>
          <w:szCs w:val="32"/>
        </w:rPr>
        <w:t>&lt;/p&gt;&lt;p&gt;&lt;a href = "/doc/511940-</w:t>
      </w:r>
      <w:r>
        <w:rPr>
          <w:sz w:val="32"/>
          <w:szCs w:val="32"/>
        </w:rPr>
        <w:t xml:space="preserve">美人恩我家闺女的男朋友真心是个好 </w:t>
      </w:r>
      <w:r>
        <w:rPr>
          <w:sz w:val="32"/>
          <w:szCs w:val="32"/>
        </w:rPr>
        <w:t>guy.doc" rel="alternate" download="511940-</w:t>
      </w:r>
      <w:r>
        <w:rPr>
          <w:sz w:val="32"/>
          <w:szCs w:val="32"/>
        </w:rPr>
        <w:t xml:space="preserve">美人恩我家闺女的男朋友真心是个好 </w:t>
      </w:r>
      <w:r>
        <w:rPr>
          <w:sz w:val="32"/>
          <w:szCs w:val="32"/>
        </w:rPr>
        <w:t>gu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